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łącznik Nr 4 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Ogłoszenia/Zapytania ofertowego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MOWA DOSTAWY Nr 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warta w dniu ........................  2018 r.  pomiędz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dsiębiorstwem Usług Komunalnych w Chojnie Sp. z o.o. </w:t>
      </w:r>
      <w:r>
        <w:rPr>
          <w:rFonts w:cs="Arial" w:ascii="Arial" w:hAnsi="Arial"/>
          <w:sz w:val="20"/>
          <w:szCs w:val="20"/>
        </w:rPr>
        <w:t>z siedzibą w Chojnie                               przy ul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iańskiej 1, wpisanym do rejestru przedsiębiorców  Krajowego Rejestru Sądowego  prowadzonego przez  Sąd Rejonowy Szczecin – Centrum  Szczecinie  </w:t>
      </w:r>
      <w:r>
        <w:rPr>
          <w:rFonts w:cs="Arial" w:ascii="Arial" w:hAnsi="Arial"/>
          <w:bCs/>
          <w:sz w:val="20"/>
          <w:szCs w:val="20"/>
        </w:rPr>
        <w:t>XII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ydział Gospodarczy              pod numerem KRS 0000076332, Nr rej. BDO: 000015054, </w:t>
      </w:r>
      <w:r>
        <w:rPr>
          <w:rFonts w:cs="Arial" w:ascii="Arial" w:hAnsi="Arial"/>
          <w:sz w:val="20"/>
          <w:szCs w:val="20"/>
        </w:rPr>
        <w:t>kapitał Spółki 4.400.000,00 PLN, zwanym w treści  umowy „Zamawiającym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esa Zarządu – mgr inż. Zbigniewa Hippman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rm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zwaną w treści umowy „Wykonawcą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ą przez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 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anowienia ogóln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Umowa niniejsza została zawarta w wyniku przeprowadzonego przez Zamawiającego postępowania o udzielenie zamówienia publicznego i wyboru najkorzystniejszej oferty złożonej zgodnie z Ogłoszeniem/Zapytaniem ofertowym* stanowiącym integralną część niniejszej umowy na „Sukcesywne dostawy węgla kamiennego, miału węglowego do PUK w Chojnie Sp. z o.o.                 od 01.10.2018 r. do 31.12.2019 r.” prowadzonego na podstawie art. 4 pkt 8 ustawy </w:t>
        <w:br/>
        <w:t xml:space="preserve">z dnia 29 stycznia 2004 r. Prawo zamówień publicznych (Dz. U. z 2017 r. poz. 1579 ze zm.) </w:t>
        <w:br/>
        <w:t xml:space="preserve">o wartości zamówienia nie przekraczającej równowartości kwoty 30.000 eur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iniejszej umowy jest sukcesywna dostawa do Zamawiającego paliw stałych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ęgla kamiennego orzech gat. I w ilości 110 Mg</w:t>
      </w:r>
      <w:r>
        <w:rPr>
          <w:rFonts w:cs="Arial" w:ascii="Arial" w:hAnsi="Arial"/>
          <w:sz w:val="20"/>
          <w:szCs w:val="20"/>
        </w:rPr>
        <w:t xml:space="preserve"> o parametrach:</w:t>
      </w:r>
    </w:p>
    <w:p>
      <w:pPr>
        <w:pStyle w:val="Normal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opałowa:  min 27.000 kJ/kg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frakcja: 50-80 mm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zawartość popiołu: max 8%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siarki: max 1%</w:t>
      </w:r>
    </w:p>
    <w:p>
      <w:pPr>
        <w:pStyle w:val="Normal"/>
        <w:ind w:left="10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iału węglowego z węgla kamiennego</w:t>
      </w:r>
      <w:r>
        <w:rPr>
          <w:rFonts w:cs="Arial" w:ascii="Arial" w:hAnsi="Arial"/>
          <w:sz w:val="20"/>
          <w:szCs w:val="20"/>
        </w:rPr>
        <w:t xml:space="preserve"> w ilości </w:t>
      </w:r>
      <w:r>
        <w:rPr>
          <w:rFonts w:cs="Arial" w:ascii="Arial" w:hAnsi="Arial"/>
          <w:b/>
          <w:sz w:val="20"/>
          <w:szCs w:val="20"/>
        </w:rPr>
        <w:t>35 Mg</w:t>
      </w:r>
      <w:r>
        <w:rPr>
          <w:rFonts w:cs="Arial" w:ascii="Arial" w:hAnsi="Arial"/>
          <w:sz w:val="20"/>
          <w:szCs w:val="20"/>
        </w:rPr>
        <w:t xml:space="preserve"> o parametra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opałowa: min. 22.000 kJ/k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popiołu: max 18%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siarki: max 1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dbywać się będą w okresie od dnia zawarcia umowy do 31.12.2019 r.  po cenach zaproponowanych w ofercie Wykonawcy – stanowiącej załącznik nr 1 do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Wykonawca zobowiązuje się do ciągłości dostaw paliw stałych stanowiących przedmiot niniejszej umowy na zasadach nią określonych.</w:t>
      </w:r>
    </w:p>
    <w:p>
      <w:pPr>
        <w:pStyle w:val="Header"/>
        <w:tabs>
          <w:tab w:val="clear" w:pos="4536"/>
          <w:tab w:val="left" w:pos="5243" w:leader="none"/>
          <w:tab w:val="right" w:pos="9072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tabs>
          <w:tab w:val="clear" w:pos="4536"/>
          <w:tab w:val="left" w:pos="5243" w:leader="none"/>
          <w:tab w:val="right" w:pos="9072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tabs>
          <w:tab w:val="clear" w:pos="4536"/>
          <w:tab w:val="left" w:pos="5243" w:leader="none"/>
          <w:tab w:val="right" w:pos="9072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tabs>
          <w:tab w:val="clear" w:pos="4536"/>
          <w:tab w:val="left" w:pos="5243" w:leader="none"/>
          <w:tab w:val="right" w:pos="9072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tabs>
          <w:tab w:val="clear" w:pos="4536"/>
          <w:tab w:val="left" w:pos="5243" w:leader="none"/>
          <w:tab w:val="right" w:pos="9072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paliw stałych, o których mowa w pkt 1, odbywać się będzie sukcesywnie, środkami transportowymi Wykonawcy i na jego koszt, terminowo na podstawie telefonicznych, ustnych                lub pisemnych zamówień złożonych z 24 godz. wyprzedzeniem przez Zamawiającego, określających miejsce termin i ilość dostawy. Jednorazowa dostawa w ilości do 25 Mg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stawy, o których mowa w pkt 3, odbywać się będą do magazynów paliw stałych znajdujących się w kotłowniach węglowych Zamawiającego przy ul. Słowiańskiej 1 oraz ul. Barwickiej 1 </w:t>
        <w:br/>
        <w:t>w Choj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ą uprawnioną do porozumiewania się z Wykonawcą w zakresie składania zamówień, odbioru, podpisywania dowodów dostaw, oraz faktur w imieniu Zamawiającego jest Kierownik Działu Energetyki Cieplnej </w:t>
      </w:r>
      <w:r>
        <w:rPr>
          <w:rFonts w:cs="Arial" w:ascii="Arial" w:hAnsi="Arial"/>
          <w:b/>
          <w:sz w:val="20"/>
          <w:szCs w:val="20"/>
        </w:rPr>
        <w:t>p. Bogusław Radziszewski  -  tel. 91 414 16 44, GSM 508 242 73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uprawnioną do porozumiewania się z Zamawiającym w imieniu Wykonawcy                               jest  p. ………………………………………………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Przyjęcie dostawy odbywać się będzie w obecności przedstawicieli stron na podstawie pisemnego potwierdzenia przyjęcia dosta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przeprowadzenia w czasie odbioru kontroli wstępnej obejmującej sprawdzenie, czy dostawa odpowiada ilościowo i jakościowo potrzebom Zamawiającego przedstawionym  w zamówieniu, łącznie z kontrolnym ważeniem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zgodności ilościowo – jakościowej podanej w zamówieniu  i formularzu cenowym  Zamawiający ma prawo odmowy przyjęcia zamówionej partii paliwa stał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 każdej partii dostawy Wykonawca dołączy aktualne świadectwo jakości określające parametry opału wydane przez  laboratorium producent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Wykonawca gwarantuje jakość dostarczanego produktu zgodną z parametrami określonymi                     w pkt 1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 przez Zamawiającego, że dostarczone paliwo jest nieodpowiedniej jakości, Zamawiający zgłosi niezwłocznie reklamację na piśm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Wykonawca  zobowiązany jest do udzielenia natychmiastowej odpowiedzi o sposobie załatwienia reklamacji, najpóźniej w ciągu 2 dni od daty złożenia reklamacji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braku odpowiedzi w określonym w pkt 14 terminie Zamawiający uzna, że reklamacja została pozytywnie rozpatrzon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Koszty związane ze zwrotem, paliwa, oraz dostarczeniem nowej dostawy, obciążać będą Wykonawcę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zwróconego paliwa zostanie odliczona od faktury, którą miał zapłacić Zamawiający                   za daną dostawę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konieczności nabycia paliw stałych w związku z reklamacją (pkt13) u innego Dostawcy, Wykonawca pokrywa koszty wynikające z różnicy cen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stwierdzenia niewłaściwej jakości dostarczonych paliw stałych mającej ujemny wpływ na eksploatację kotłowni, lub też stwierdzi się niską wydajność opałową Zamawiający zastrzega sobie prawo dochodzenia odszkodowa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wukrotnego stwierdzenia niezgodności jakości paliw z dostarczonym do danej dostawy świadectwem jakości, wymaganiami określonymi w przetargu, Zamawiający będzie mógł wypowiedzieć umowę w trybie natychmiastowym i obciążyć Dostawcę karą umowną w wysokości 10% wartości niezrealizowanej części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ą partię dostarczonych paliw stałych Wykonawca otrzyma zapłatę zgodnie z ceną wynikającą z oferty Wykonawcy stanowiącej  załącznik  Nr 1 do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poszczególnych asortymentów określonych w ofercie nie mogą ulec zwiększeniu przez okres obowiązywania umowy za wyjątkiem zmiany przepisów dotyczących wysokości podatku akcyzowego i stawki podatku VA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apłata za dostarczone paliwa stałe będzie płatna przelewem na rachunek bankowy Wykonawcy              w terminie 21 dni liczonym od daty wystawienia fak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niedotrzymania terminu płatności określonego w pkt 3 Zamawiający zapłaci Wykonawcy odsetki ustawo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left" w:pos="5243" w:leader="none"/>
          <w:tab w:val="right" w:pos="9072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str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jest płatnikiem podatku VAT o numerze identyfikacyjnym                                  …………………………………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 oświadcza, że jest płatnikiem podatku VAT o numerze identyfikacyjnym                            NIP 858-16-63-16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>Wykonawca zapłaci Zamawiającemu  (niezależnie od warunków o których mowa w § 2) kary umowne z tytułu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łoki w dostarczeniu przedmiotu umowy – w wysokości 5% wartości dostawy za każdy dzień zwłoki licząc od  następnego dnia  po upływie terminu umownego do dnia wykonania dosta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gdy zwłoka w dostawie przekroczy 10 dni Zamawiający naliczy Wykonawcy               karę umowną w wysokości 100% wartości dosta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dochodzić odszkodowania przewyższającego wysokość kar umow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administratorem Pani/Pana danych osobowych jest Przedsiębiorstwo Usług Komunalnych                        w Chojnie Sp. z o.o.</w:t>
      </w:r>
    </w:p>
    <w:p>
      <w:pPr>
        <w:pStyle w:val="Normal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Pani/Pana dane osobowe przetwarzane będą na podstawie art. 6 ust. 1 lit. c RODO w celu związanym z postępowaniem o udzielenie zamówienia pn.: „Sukcesywne dostawy węgla kamiennego, miału węglowego do Przedsiębiorstwa Usług Komunalnych w Chojnie Sp. z o.o.  </w:t>
        <w:br/>
        <w:t>od 01.10.2018 r. do 31.12.2019 r.”</w:t>
      </w:r>
    </w:p>
    <w:p>
      <w:pPr>
        <w:pStyle w:val="Normal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odbiorcami Pani/Pana danych osobowych będą osoby lub podmioty, którym udostępniona zostanie dokumentacja postępowania w oparciu o art. 8 oraz art. 96 ust. 3 ustawy Pzp. </w:t>
      </w:r>
    </w:p>
    <w:p>
      <w:pPr>
        <w:pStyle w:val="Normal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 xml:space="preserve">obowiązek podania przez Panią/Pana danych osobowych bezpośrednio Pani/Pana dotyczących jest wymogiem ustawowym określonym w przepisach ustawy Pzp, związanym </w:t>
        <w:br/>
        <w:t xml:space="preserve">z udziałem postępowaniu o udzielenie zamówienia publicznego; konsekwencje niepodania określonych danych wynikają z ustawy Pzp. </w:t>
      </w:r>
    </w:p>
    <w:p>
      <w:pPr>
        <w:pStyle w:val="Normal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 xml:space="preserve">w odniesieniu do Pani/Pana danych osobowych decyzje nie będą podejmowane w sposób zautomatyzowany, stosowanie do art. 22 RODO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 xml:space="preserve">posiada Pani/Pan: </w:t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na podstawie art. 15 RODO prawo dostępu do danych osobowych Pani/Pana dotyczących; </w:t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na podstawie art. 16 RODO prawo do sprostowania Pani/Pana danych osobowych*; </w:t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na podstawie art. 18 RODO prawo żądania od administratora ograniczenia przetwarzania danych osobowych z zastrzeżeniem przypadków, o których mowa w art. 18 ust. 2 RODO**; </w:t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 xml:space="preserve">prawo do wniesienia skargi do Prezesa Urzędu Ochrony Danych Osobowych, gdy uzna Pani/Pan, że przetwarzanie danych osobowych Pani/Pana dotyczących narusza przepisy RODO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 xml:space="preserve">nie przysługuje Pani/Panu: </w:t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w związku z art. 17 ust. 3 lit. b, d lub e RODO prawo do usunięcia danych osobowych; </w:t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prawo do przenoszenia danych osobowych, o którym mowa w art. 20 RODO; </w:t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wypełnił obowiązki informacyjne przewidziane 13 lub art. 14 RODO  wobec osób fizycznych, od których dane osobowe bezpośrednio lub pośrednio pozyskał w celu ubiegania się o udzielenie zamówienia publicznego w niniejszym postępowaniu oraz realizacji niniejszej umowy.  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* 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** Wyjaśnienie: prawo do ograniczenia przetwarzania nie ma zastosowania w odniesieniu do przechowywania, w celu zapewnienia korzystania ze środków ochrony prawnej lub w celu ochrony praw innej osoby fizycznej lub prawnej, </w:t>
        <w:br/>
        <w:t>lub z uwagi na ważne względy interesu publicznego Unii Europejskiej lub państwa członkowskiego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 treści umowy mogą nastąpić wyłącznie w formie pisemnej pod rygorem nieważności z zachowaniem przepisów ustawy Prawo zamówień publiczn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istnienia istotnej zmiany okoliczności powodującej, że wykonanie umowy nie leży                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</w:t>
      </w:r>
      <w:r>
        <w:rPr>
          <w:rFonts w:cs="Arial" w:ascii="Arial" w:hAnsi="Arial"/>
          <w:b/>
          <w:sz w:val="20"/>
          <w:szCs w:val="20"/>
        </w:rPr>
        <w:t>czas określony do dnia 31.12.2019 r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umowy i wszystkie strony załączników powinny być parafowane przez obydwie strony umow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istnienia kwestii spornych strony będą dążyły do ich polubownego załatwienia, natomiast sprawy nie załatwione według tej procedury, rozstrzygać będzie właściwy miejscowo Sąd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obowiązują przepisy Kodeksu Cywilnego oraz przepisy ustawy - Prawo zamówień publiczn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ą załączniki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 z dnia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.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ZAMAWIAJĄCY:                                                               WYKONAWC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6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4:00Z</dcterms:created>
  <dc:creator>ZGK w Chojnie</dc:creator>
  <dc:description/>
  <dc:language>en-US</dc:language>
  <cp:lastModifiedBy>Komputer</cp:lastModifiedBy>
  <cp:lastPrinted>2018-09-17T12:56:00Z</cp:lastPrinted>
  <dcterms:modified xsi:type="dcterms:W3CDTF">2018-09-17T11:54:00Z</dcterms:modified>
  <cp:revision>2</cp:revision>
  <dc:subject/>
  <dc:title>PRZEDSIĘBIORSTWO  USŁUG KOMUNALNYCH</dc:title>
</cp:coreProperties>
</file>